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04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27. siječnj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4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27.siječ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 (opravdali izostanak)</w:t>
      </w:r>
    </w:p>
    <w:p>
      <w:pPr>
        <w:pStyle w:val="Normal"/>
        <w:numPr>
          <w:ilvl w:val="0"/>
          <w:numId w:val="4"/>
        </w:numPr>
        <w:rPr/>
      </w:pPr>
      <w:r>
        <w:rPr/>
        <w:t>Dijana Javorović</w:t>
      </w:r>
    </w:p>
    <w:p>
      <w:pPr>
        <w:pStyle w:val="Normal"/>
        <w:numPr>
          <w:ilvl w:val="0"/>
          <w:numId w:val="4"/>
        </w:numPr>
        <w:rPr/>
      </w:pPr>
      <w:r>
        <w:rPr/>
        <w:t>Matea Malenaj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5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5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2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5 od 7 članova Školskog odbora, te da Školski odbor može donositi pravovaljane odluke, te je predložila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zapisnika sa 33. sjednice Školskog odbora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ošenje Odluke o raspisivanju natječaja za imenovanje ravnatelja/ice Škole,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azličito.</w:t>
      </w:r>
    </w:p>
    <w:p>
      <w:pPr>
        <w:pStyle w:val="Normal"/>
        <w:ind w:firstLine="708"/>
        <w:jc w:val="both"/>
        <w:rPr/>
      </w:pPr>
      <w:bookmarkStart w:id="0" w:name="_Hlk84329830"/>
      <w:bookmarkEnd w:id="0"/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bookmarkStart w:id="1" w:name="_Hlk84329830"/>
      <w:bookmarkEnd w:id="1"/>
      <w:r>
        <w:rPr/>
        <w:t xml:space="preserve">Predsjednica Školskog odbora priopćava da je prijedlog zapisnika s 33. sjednice Školskog odbora dostavljen uz poziv za 34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3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</w:t>
      </w:r>
    </w:p>
    <w:p>
      <w:pPr>
        <w:pStyle w:val="Odlomakpopisa"/>
        <w:ind w:left="0" w:hanging="0"/>
        <w:jc w:val="both"/>
        <w:rPr/>
      </w:pPr>
      <w:r>
        <w:rPr/>
        <w:t xml:space="preserve">Predsjednica Školskog odbora napomenula je kako se donošenjem Odluke o raspisivanju natječaja za imenovanje </w:t>
      </w:r>
      <w:bookmarkStart w:id="2" w:name="_Hlk188874864"/>
      <w:r>
        <w:rPr/>
        <w:t xml:space="preserve">ravnatelja/ice Škole </w:t>
      </w:r>
      <w:bookmarkEnd w:id="2"/>
      <w:r>
        <w:rPr/>
        <w:t>pokreće postupak izbora i imenovanja ravnatelja zbog isteka manadata aktualne ravnateljice. Natječaj će se raspisati  dana 05.veljače 2025.godine u Narodnim Novinama te na mrežnim stranicama Škole. U Odluku se uglavljuju bitne odredbe u svezi natječaja za imenovnaje ravnatelja/ice Škole. Otvara raspravu. Rasprave nije bilo.</w:t>
      </w:r>
    </w:p>
    <w:p>
      <w:pPr>
        <w:pStyle w:val="Normal"/>
        <w:jc w:val="both"/>
        <w:rPr/>
      </w:pPr>
      <w:r>
        <w:rPr/>
        <w:t>Školski odbor jednoglasno donosi Odluku o raspisivanju natječaja za imenovanje ravnatelja/ic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2:3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2-06T08:48:00Z</cp:lastPrinted>
  <dcterms:modified xsi:type="dcterms:W3CDTF">2025-02-06T07:48:00Z</dcterms:modified>
  <cp:revision>37</cp:revision>
  <dc:subject/>
  <dc:title>Z A P I S N I K</dc:title>
</cp:coreProperties>
</file>